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ТРУДА И СОЦИАЛЬНОЙ ЗАЩИТЫ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Heading2"/>
        <w:spacing w:before="240" w:after="24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6"/>
        </w:rPr>
      </w:r>
    </w:p>
    <w:p>
      <w:pPr>
        <w:pStyle w:val="Heading2"/>
        <w:spacing w:before="240" w:after="240"/>
        <w:ind w:left="576" w:hanging="576"/>
        <w:jc w:val="center"/>
        <w:rPr/>
      </w:pPr>
      <w:r>
        <w:rPr/>
        <w:t>П О С Т А Н О В Л Е Н И Е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6                 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еликий Новго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161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государственной услуги по выдаче удостоверений (дубликатов удостоверений) ветерана Великой Отечественной войны и ветерана боевых действ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ind w:right="53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ыдаче удостоверений (дубликатов удостоверений) ветерана Великой Отечественной войны и ветерана боевых действ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становления комитета социальной защиты населения Новгородской области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5.2012 № 7-п «Об утверждении административного регламента»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12 № 23-п «О внесении изменений в административный регламент»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7.2012 № 26-п «О внесении изменений в административный регламент»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становление департамента социальной защиты населения Новгородской области от 02.12.2013 № 10-п «О внесении изменений в административный регламент»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становление департамента труда и социальной защиты населения Новгородской области от 30.06.2016 № 3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комитета социальной защиты населения Новгородской области от 16.05.2012 № 7-п «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газете «Новгородские ведом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департамента</w:t>
        <w:tab/>
        <w:tab/>
        <w:tab/>
        <w:tab/>
        <w:tab/>
        <w:tab/>
        <w:t>Н.Н. Ренк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44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 Т В Е Р Ж Д Е Н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департамента труда и социальной защиты населения Новгородской области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2.12.2016  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 выдаче удостоверений (дубликатов удостоверений)  ветерана Великой Отечественной войны и ветерана боевых действий</w:t>
      </w:r>
    </w:p>
    <w:p>
      <w:pPr>
        <w:pStyle w:val="ConsPlusNormal1"/>
        <w:widowControl/>
        <w:spacing w:before="240" w:after="240"/>
        <w:ind w:left="1979" w:right="16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 регулирова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о предоставлению государственной услуги по выдаче удостоверений (дубликатов удостоверений) ветерана Великой Отечественной войны и ветерана боевых действий (далее – Административный регламент) определяет порядок предоставления государственной услуги по выдаче удостоверений (дубликатов удостоверений) ветерана Великой Отечественной войны и ветерана боевых действ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государственная услуга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и и последовательность действий при её предоставлен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– заявители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1.2. Круг заявителей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граждане, проживающие на территории Новгородской области и имеющие основания на получение удостоверения (дубликата удостоверения) ветерана Великой Отечественной войны, относящиеся к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Великой Отечественной войны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пенсионное обеспечение которых осуществляется территориальным органом Пенсионного фонд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Великой Отечественной войны из числа лиц,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. по 9 мая 1945 г.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Великой Отечественной войны из числа лиц, награжденных медалью «За оборону Ленинграда», инвалидов с детства вследствие ранения, контузии или увечья, связанных с боевыми действиями в период Великой Отечественной войны 1941 - 1945 годов, пенсионное обеспечение которых осуществляется территориальным органом Пенсионного фонд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Великой Отечественной войны из числа 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Великой Отечественной войны из числа лиц, награжденных знаком «Жителю блокадного Ленинграда», пенсионное обеспечение которых осуществляется территориальным органом Пенсионного фонд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 лиц, награжденных орденами или медалями СССР за самоотверженный труд в период Великой Отечественной войны, пенсионное обеспечение которых осуществляется территориальным органом Пенсионного фонд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аждане, проживающие на территории Новгородской области и имеющие основания на получение удостоверения (дубликата удостоверения) ветерана боевых действий, из числа гражданских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ей </w:t>
      </w:r>
      <w:r>
        <w:rPr>
          <w:rFonts w:cs="Times New Roman" w:ascii="Times New Roman" w:hAnsi="Times New Roman"/>
          <w:sz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удостоверения выдается, если удостоверение пришло в негодность или утрачено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рядок информирования о предоставлении государственной услуг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департамента труда и социальной защиты населения Новгородской области (далее - Департамент)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 (далее ГОАУ «МФЦ»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  <w:r>
        <w:rPr/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интерактивном портале Департамента в информационно-телекоммуникационной сети «Интернет»: http://social53.ru/ (далее – портал Департамента);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сведений на информационных стенд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(далее – региональный по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 (далее – федеральный порта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 Департ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ГОАУ «МФЦ»: ул. Псковская, д. 28, корп. 1, Великий Новгород, Россия, 1730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ГОАУ «МФЦ»: 8 (8162) 500-2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АУ «МФЦ» в информационно-телекоммуникационной сети «Интернет» (далее – сеть «Интернет»): mfc53.novreg.ru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ежиме работы, местах нахождения и номерах телефонов отделов (управлений) ГОАУ «МФЦ» (далее – отдел МФЦ) содержа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 к настоящему Административному регламент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Департамента для направления обращен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_06@mail.ru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епартамента для справок (консультаций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8-816-2) 77-52-96, факс: (816-2) 983-153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поддержки отдельных категорий граждан: (8-816-2) 983-156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социальной поддержки отдельных категорий граждан: (8-816-2) 983-18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специалистами Департа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предоставляется специалистами Департамента как в устной, так и в письменной форме бесплат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о предоставлении государственной услуги: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и Департамента, содержится следующая информация: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специалистов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Департамента содержится следующая информация: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епартамента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содержится следующая информация: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портале содержится следующая информация: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(режим) работы Департамента, контактная информация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департамент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у нахождения и графику работы Департамента и графику работы отдела МФЦ по месту жительства (пребывания, фактического проживания) заявителя, Интернет-сайтах, адресу электронной почты и номерах телефонов Департамента и ГОАУ «МФЦ», принимающих документы на предоставл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и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 и фамилии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>.1. Наименова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о выдаче удостоверений (дубликатов удостоверений) ветерана Великой Отечественной войны и ветерана боевых действ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труда и социальной защиты населения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могут быть поданы через ГОАУ «МФЦ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органами исполнительной власти области государственных услуг, которые являются необходимыми и обязательными для предоставления государственных услуг, утверждаемый Правительством Новгород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едоставление государствен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ветерана Великой Отечественной войн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ветерана боев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ветерана Великой Отечественной войн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ветерана боев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тказ в предоставлении государствен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удостоверения ветерана Великой Отечественной войн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удостоверения ветерана боевых действ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дубликата удостоверения ветерана Великой Отечественной войн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дубликата удостоверения ветерана боевых действ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 результате предоставления государственной услуги принято решение Департамента о предоставлении государственной услуги, то процедура предоставления государственной услуги завершается получением удостоверения (дубликата удостоверения) ветерана Великой Отечественной войны или ветерана боевых действ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государственной услуги принято решение об отказе в предоставлении государственной услуги, то процедура предоставления государственной услуги завершается направлением заявителю письменного уведомления с указанием причин отказа в предоставлении государственной услуги, а также копии приказа Департамента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редоставлением государственной услуги заявители могут обращаться в любое время после возникновения права на нее путем подачи соответствующего заявления со всеми необходимыми документ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едоставления государственной услуги не превышает 30 календарных дней со дня регистрации заявления и документов, необходимых для </w:t>
      </w:r>
      <w:r>
        <w:rPr>
          <w:rFonts w:cs="Times New Roman" w:ascii="Times New Roman" w:hAnsi="Times New Roman"/>
          <w:b w:val="false"/>
          <w:sz w:val="28"/>
          <w:szCs w:val="28"/>
        </w:rPr>
        <w:t>выдачи удостоверения (дубликата удостоверения) ветерана Великой Отечественной войны или ветерана боев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бращения за предоставлением государственной услуги считается дата регистрации заявления с пакетом документов, указанных в пункте 2.6  настоящего Административного регламента.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атой обращения за предоставлением государственной услуги считается дата регистрации документов в журнале входящей корреспонденции Департ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и опечаток в выданных в результате предоставления государственной услуги документах, предусмотренных пунктом 2.3. Административного регламента, они подлежат исправлению в течение 5 календарных  дней с момента обращения заявителя в Департамент за исправлением допущенных ошибок и опечат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государственной услуг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5 года № 5-ФЗ «О ветеранах» (Собрание законодательства Российской Федерации, 1995, № 3, ст. 1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5 октября 1999 года № 1122 «Об удостоверениях ветерана Великой Отечественной войны» (Собрание законодательства Российской Федерации, 1999, № 42, ст. 5038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9 декабря 2003 года № 763 «Об удостоверении ветерана боевых действий» (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2003, № 52 (ч. II), ст. 506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11 октября 2000 года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 (Российская газета, 2000, 22 ноябр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ением ЦК КПСС и Совета Министров СССР от 17 января 1983 года № 59-2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д законов СССР, т. 2, с. 754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№ 39 «О департаменте труда и социальной защиты населения Новгородской области» (Новгородские ведомости, 12.03.20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1. Для выдачи  удостоверения ветерана Великой Отечественной войны необходимо предо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Великой Отечественной войны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пенсионное обеспечение которых осуществляется территориальным органом Пенсионного фонда Российской Федерации, необходимо предоставить: 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 № 2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ConsNormal"/>
        <w:widowControl/>
        <w:ind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архивных учреждений, подтверждающие факт пребывания в составе истребительных батальонов и участия в период Великой Отечественной войны в указанных боевых операциях и боевых действиях, или их копии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3 см х 4 см;</w:t>
      </w:r>
    </w:p>
    <w:p>
      <w:pPr>
        <w:pStyle w:val="ConsPlusNormal2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Великой Отечественной войны из числа лиц,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 необходимо предоставить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 № 2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ConsNormal"/>
        <w:widowControl/>
        <w:ind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 бывших организаций Осоавиахима СССР, военных комиссариатов и органов исполнительной власти о составе соответствующих команд и сроках их работы по сбору боеприпасов и военной техники, разминированию территорий и объектов в  период с 22 июня 1941 года  по 9 мая 1945 года или их копии;</w:t>
      </w:r>
    </w:p>
    <w:p>
      <w:pPr>
        <w:pStyle w:val="Normal"/>
        <w:autoSpaceDE w:val="false"/>
        <w:ind w:firstLine="68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отографию размером 3 см х 4 см;</w:t>
      </w:r>
    </w:p>
    <w:p>
      <w:pPr>
        <w:pStyle w:val="ConsPlusNormal2"/>
        <w:widowControl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частникам Великой Отечественной войны из числа лиц, награжденных медалью «За оборону Ленинграда», инвалидов с детства вследствие ранения, контузии или увечья, связанных с боевыми действиями в период Великой Отечественной войны 1941 - 1945 годов, пенсионное обеспечение которых осуществляется территориальным органом Пенсионного фонда Российской Федерации, необходимо предоставить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№ 2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ConsNormal"/>
        <w:widowControl/>
        <w:ind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другие документы архивных учреждений и организаций, подтверждающие факт работы на предприятиях, в учреждениях и организациях города Ленинграда в период блокады с 8 сентября 1941 года по 27 января 1944 года, и удостоверение о награждении медалью «За оборону Ленинграда», или их копии;</w:t>
      </w:r>
    </w:p>
    <w:p>
      <w:pPr>
        <w:pStyle w:val="ConsNormal"/>
        <w:widowControl/>
        <w:ind w:righ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правки учреждения медико-социальной экспертизы (ВТЭК) об инвалидности с детства вследствие ранения, контузии или увечья, связанных с боевыми действиями в период Великой Отечественной войны 1941 - 1945 годов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3 см х 4 см;</w:t>
      </w:r>
    </w:p>
    <w:p>
      <w:pPr>
        <w:pStyle w:val="ConsPlusNormal2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теранам Великой Отечественной войны из числа 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необходимо предоставить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 № 2 к настоящему Административному регламенту);</w:t>
      </w:r>
    </w:p>
    <w:p>
      <w:pPr>
        <w:pStyle w:val="ConsNormal"/>
        <w:widowControl/>
        <w:ind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ConsNormal"/>
        <w:widowControl/>
        <w:ind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работы в пределах тыловых границ действующих фронтов, операционных зон действующих флотов, на объектах противовоздушной обороны, местной противовоздушной обороны, на строительстве оборонительных сооружений, военно - морских баз, аэродромов и других военных объектов или их копии;</w:t>
      </w:r>
    </w:p>
    <w:p>
      <w:pPr>
        <w:pStyle w:val="ConsNormal"/>
        <w:widowControl/>
        <w:ind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архивного учреждения о сроках нахождения соответствующего военного объекта в пределах тыловых границ действующих фронтов, операционных зон действующих флотов, на прифронтовых участках железных и автомобильных дорог или ее копию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ию размером 3 см х 4 см;</w:t>
      </w:r>
    </w:p>
    <w:p>
      <w:pPr>
        <w:pStyle w:val="ConsPlusNormal2"/>
        <w:widowControl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ветеранам Великой Отечественной войны из числа лиц, награжденных знаком «Жителю блокадного Ленинграда», пенсионное обеспечение которых осуществляется территориальным органом Пенсионного фонда Российской Федерации, необходимо предоставить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 № 2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знаку «Жителю блокадного Ленинграда» или его копию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ию размером 3 см х 4 см;</w:t>
      </w:r>
    </w:p>
    <w:p>
      <w:pPr>
        <w:pStyle w:val="ConsPlusNormal2"/>
        <w:widowControl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етеранам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 лиц, награжденных орденами или медалями СССР за самоотверженный труд в период Великой Отечественной войны, пенсионное обеспечение которых осуществляется территориальным органом Пенсионного фонда Российской Федерации, необходимо предоставить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 № 2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ую книжку и (или) справку архивного учреждения, организации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удостоверение о награждении орденами или медалями СССР за самоотверженный труд в период Великой Отечественной войны или их копии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ию размером 3 см х 4 с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6.2. Для выдачи дубликата удостоверения ветерана Великой Отечественной войны необходимо предоставить следующие документы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с объяснением обстоятельств утраты (порчи) удостоверения (приложение  № 3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бывшие основанием для выдачи удостоверения ветерана Великой Отечественной войны или документы, подтверждающие факт выдачи удостоверения ветерана Великой Отечественной войны, или их копии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ию размером 3 см х 4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6.3. Для выдачи у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оверения ветерана боевых действий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(приложение № 2 к настоящему Административному регламенту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вные документы, подтверждающие факт участия в операциях при выполнении правительственных боевых заданий по разминированию территорий и объектов  на территории СССР и территориях других государств в период с 10 мая 1945 года по 31 декабря 1951 года, или их копии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ию размером 3 см х 4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6.4.</w:t>
        <w:tab/>
        <w:t>Для выдачи дубли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оверения ветерана боевых действий необходимо предоставить следующие документы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с объяснением обстоятельств утраты (порчи) удостоверения (приложение  № 3 к настоящему Административному регламенту)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документы, подтверждающие факт участия в операциях при выполнении правительственных боевых заданий по разминированию территорий и объектов  на территории СССР и территориях других государств в период с 10 мая 1945 года по 31 декабря 1951 года, или документы, подтверждающие факт выдачи удостоверения ветерана боевых действий либо свидетельства о праве на льготы, или их копии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3 см х 4 см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документов, не предусмотренных настоящим пунктом, не требуетс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могут быть поданы при личном обращении в Департамент, через ГОАУ «МФЦ», почтовым отправлением, в форме электро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подтверждающие регистрацию по месту жительства (при отсутствии соответствующей отметки в паспорте) или по месту пребывания заявителя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2. Документы, подтверждающие факт выдачи удостоверения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в случае если утерянное (пришедшее в негодность) удостоверение было выдано не Департаментом). Данные документы вы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, уполномоченными в соответствии с законодательством субъект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 месту жительства, пребывания гражданина в период выдачи утраченного (испорченного) удостоверения;</w:t>
      </w:r>
    </w:p>
    <w:p>
      <w:pPr>
        <w:pStyle w:val="TextBodyIndent"/>
        <w:suppressAutoHyphens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7.3. Документы, подтверждающие получение пенсии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заявитель относится к гражданам, указанным в подпунктах «а», «в», «д», «е» подпункта 2.6.1. настоящего Административного регламента, выдаваемые территориальным органом Пенсионного фонд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7.1. - 2.7.3. настоящего Административного регламента, заявитель вправе представить самостоятельно либо они должны быть получены в порядке межведомственного взаимодейств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правляет межведомственный запрос о предоставлении документов или сведений, необходимых для предоставления государственной услуги, в органы государственной власти, органы местного самоуправления и подведомственные им организации, в распоряжении которых находятся соответствующие документы и сведения, если иное не предусмотрено федеральным законодательством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област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10.1. Основания для приостановления государственной услуги отсутствую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2. Основаниями для отказа в предоставлении государственной услуги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законод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редставленных документах исправлений,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и имеют право повторно обратиться в Департамент с документами, необходимыми для предоставления государственной услуги, после устранения оснований для отказа в предоставлении государственной услуги, предусмотренных настоящим пункт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, являющихся необходим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бязательными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ме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должен превышать 15 мину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егистрируются специалистом Департамента, ответственным за прием документов, подготовку проекта решения о предоставлении либо отказе в предоставлении государственной услуги, выдачу удостоверений (дубликатов удостоверений)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), в журнале входящей корреспонденции Департамента, который ведется на бумажном носителе. Срок регистрации документов не должен превышать 30 минут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Департамента,  осуществляется в день их поступления в Департамент либо на следующий день в случае поступления запроса заявителя о предоставлении государственной услуги по окончании рабочего времени Департамента. В случае поступления запроса заявителя о предоставлении государственной услуги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 оформлению информации о порядке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1. Требования к помещениям, в которых предоставляется государственная услуг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278-0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2. Требования к месту ожи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ожидания должно быть оборудовано стульями (кресельными секциями) и (или) скамьями (банкеткам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3. 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работы и перерыва на обе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ее место </w:t>
      </w:r>
      <w:r>
        <w:rPr>
          <w:rFonts w:cs="Times New Roman CYR" w:ascii="Times New Roman CYR" w:hAnsi="Times New Roman CYR"/>
          <w:sz w:val="28"/>
          <w:szCs w:val="28"/>
        </w:rPr>
        <w:t>лица, осуществляющего прием заявителе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обеспечивать ему возможность свободного входа и выхода из помещения при необходим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 снабжено стулом, иметь место для письма и раскладк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 обеспечивать конфиденциальность сведений о заявител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4. Требования к размещению и оформлению информации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стенды, столы (стойки) для письма размещаются в местах, обеспечивающих свободный доступ к ним граждан из числа имеющих ограничения к передви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2.17. Показатели доступности и качества государственных услуг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казателями доступност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государственной услуги – не более двух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государственной услуги - не более 30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обращений граждан в Департамент за предоставлением информации о ходе предоставления государствен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портале Департамента, региональном портале, федеральном портал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казателям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государственной услуги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2"/>
        <w:ind w:firstLine="775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е действия специалистов Департамента, предусмотренные пунктом 3.2 настоящего Административного регламента, могут предоставляться на базе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основании подписанных соглашений между Департаментом и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 w:cs="Times New Roman" w:ascii="Times New Roman" w:hAnsi="Times New Roman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ind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электронного заявления может быть использована простая электронная подпись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, обработка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ятие решения о предоставлении государственной услуги 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ыдача документа установленного образца и формирование личного дела заявител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 4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ям №2 или №3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входящей корреспонденции Департамента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, при направлении их в адрес Департамента почтовым отправлением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Департамента  почтовым отправлением  является предоставление в адрес Департамента заявления по форме согласно приложениям №2 или №3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Департ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олучения государственной услуги, при наличии технической возможности могут быть представлены в форме электронных документов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едоставляемые в электронной форме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ются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ртала Департамен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портал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едерального портала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ступившего в форме электронного документа,   осуществляется в день их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ям №2 или №3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регистрации в ГОАУ "МФЦ" заявления и документов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епредставление заявителем по собственной инициативе и отсутствие документов, указанных в пункте 2.7 настоящего Административного регламента, которые находятся в распоряжении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, органов местного самоуправления и подведомственных им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 рабочих дней, следующих за днем регистрации поступившего заявления, специалист осуществляет подготовку и направление запроса в органы и организации, в распоряжении которых находятся документы и сведения, необходимые для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и сведений либо отказ в их предоставлен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4. Принятие решения о предоставлении государственной услуги  либо об отказе в предоставлении государствен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административной процедуры по принятию решения о предоставлении государственной услуги  либо об отказе в предоставлении государственной услуги является регистрация заявления и документов, необходимых для предоставления государственной услуг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или об отказе в предоставлении государственной услуги оформляется в форм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едоставлении государствен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должностным лицом Департамента, ответственным за принятие решения (далее – должностное лицо Департамент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готовит проект приказа о предоставлении  государственной услуги и на основании пакета документов, принятого от заявителя или его представителя, оформляет  удостоверение (дубликат удостоверения)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, установленным нормативными правовыми актами для их оформ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 предоставлении  государственной услуги с пакетом документов, представленных заявителем или его представителем, и оформленным удостоверением (дубликатом удостоверения)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 Департамента для принятия решения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Департамента подписывает приказ о предоставлении  государственной услуги и оформленное удостоверение (дубликат удостоверения)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предоставлении государственной услуги составляет не более 15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лучаев, указанных в подпункте 2.10.2. настоящего Административного регламента, специалист  готовит проект приказа об отказе в предоставлении 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б отказе в предоставлении  государственной услуги с пакетом документов, представленных заявителем или его представителем, должностному лицу Департамента для принятия решения об отказе в предоставлении государственной услуги. Должностное лицо Департамента подписывает приказ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тказе в предоставлении государственной услуги составляет не более 15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 в предоставлении государственной услуги специалист в течение 5 календарных дней со дня подписания должностным лицом Департамента приказа об отказе в предоставлении государственной услуги письменно сообщает об этом заявителю с указанием причин отказа и приложением копии приказа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лжностным лицом Департамента приказы о предоставлении (отказе в предоставлении) государственной услуги регистрируются в день их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азе в предоставлении государственной услуги и  представленные заявителем или его представителем документы приобщаются в личное дело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ыдача документа установленного образца и формирование личного дела заявителя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документа установленного образца и формированию личного дела заявителя является принятие решения о предоставлении государственной услуги в форме приказа о предоставлении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 выдает заявителю или его представителю при предъявлении документа, удостоверяющего личность и доверенности на получение удостоверения, оформленной в установленном порядке, под роспись удостоверение (дубликат удостоверения) ветера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варительно сняв с него копию для приобщения к личному делу заявител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зднее 15 календарных дней после подписания должностным лицом Департамента приказа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удостоверения (дубликаты удостоверений) регистрируются в книгах учета, формы которых установлены нормативными правовыми актами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брошюрует личное дело заявителя, к которому приобщ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или его представи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убликата удостоверения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личного дела заявителя составляет не более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убликата удостоверения вете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кой Отечественной войны ил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тарое удостоверение сдается специалисту Департамента, который принимает действия по его уничтожению в порядке, установленном законодательством Российской Федерации. </w:t>
      </w:r>
    </w:p>
    <w:p>
      <w:pPr>
        <w:pStyle w:val="ConsPlusNormal1"/>
        <w:widowControl/>
        <w:spacing w:before="240" w:after="240"/>
        <w:ind w:left="1622" w:right="19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органа исполнительной власти области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и лицами осуществляется руководителем Департамента, иными должностными лицами, ответственными за организацию работы по предоставлению государственной услуги, в соответствии с должностными обязанностями.</w:t>
      </w:r>
    </w:p>
    <w:p>
      <w:pPr>
        <w:pStyle w:val="ConsPlusNormal2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должностных лиц, осуществляющих работу по предоставлению государственной услуги, осуществляет начальник отдела, ответственный за предоставление государственной услуги, руководитель Департамент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, руководитель Департамента дает указания по устранению выявленных нарушений, контролирует их исполнени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государственной услуги осуществляется на основании индивидуальных правовых актов (приказов) Департамента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государственной услуги индивидуальным правовым актом (приказом) Департамента формируется комиссия, председателем которой является руководитель Департамента или заместитель руководителя Департамента, курирующий вопросы предоставления мер социальной поддержки. В состав комиссии включаются государственные гражданские служащие Департамента, в том числе начальник отдела социальной поддержки отдельных категорий граждан и начальник юридического отдела.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1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Порядок привлечения к ответственности должностных лиц органа исполнительной власти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д</w:t>
      </w:r>
      <w:r>
        <w:rPr>
          <w:rFonts w:eastAsia="Arial" w:cs="Times New Roman" w:ascii="Times New Roman" w:hAnsi="Times New Roman"/>
          <w:sz w:val="28"/>
          <w:szCs w:val="28"/>
        </w:rPr>
        <w:t>олжностные лица Департамента, ответственные за осуществление административных процедур по предоставлени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к дисциплинарной ответственности в соответствии со статьями 57-5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Департамент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полнительной власти области, предоставляющего государственную услугу</w:t>
      </w:r>
      <w:r>
        <w:rPr>
          <w:rFonts w:cs="Times New Roman" w:ascii="Times New Roman" w:hAnsi="Times New Roman"/>
          <w:b/>
          <w:sz w:val="28"/>
          <w:szCs w:val="28"/>
        </w:rPr>
        <w:t>, его должностных лиц и специалистов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 и специалистов при предоставлении государственной услуги (далее жалоба)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Департамента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 специалистами и руководителями структурных подразделений Департамента, руководителю Департамента или его заместител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решений руководителя Департамента жалоба подается непосредственно руководителю и рассматривается и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 Департамент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Департамент принимает одно из следующих реше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должностным лицом или специалистом Департамента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Департамент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Департамент отказывает в удовлетворении жалобы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:</w:t>
      </w:r>
    </w:p>
    <w:p>
      <w:pPr>
        <w:pStyle w:val="ConsPlusNormal2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портале Департамента, региональном портале, федеральном портале и в ГОАУ «МФЦ»;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144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й (дубликатов удостоверений) ветерана Великой Отечественной войны и ветерана боевых действий</w:t>
            </w:r>
          </w:p>
        </w:tc>
      </w:tr>
    </w:tbl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САХ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 Новгородская область, Бат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атецкий, ул.Советская д.37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7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bat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Борович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, Новгородская обл., Боровичский район, г. Борови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8.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borovichi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МФЦ Валдай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00, Новгородская обл., Валдайский район, г. Валд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12/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08.30-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09.00-13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6)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, Великий Новгород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162)501-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-vn@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0 , Новгородская обл., Волотовский район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volot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310, Новгородская область, Демянский район, п. Демя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51)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demyansk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1, Новгородская обл., Крестецкий р-н, с.Ямская Слобода, ул.Ямская, д.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1659)54-4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v.koyvistoynen@ 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60, Новгородская область, Любытинский район, р.п.Любытино, ул.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8)61-56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887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62, Новгородская область, Маловишер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лая Вишера, ул.Заводской Домострой д.1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30-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9.00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60)33-7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р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3) 21-3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marevo@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450, Новгородская область, Мошенской район, с. Мош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3)61-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enskoe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6, Новгородская область, Новгородский район, п. Панк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2)500-2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2)799-4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hmu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, Новгородская обл., Окуловский район, г. Оку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00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7)21-2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uzdeva.mfc@ 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0 Новгородская область, Парфинский район, р.п.. Парф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13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fin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10, Новгородская область, Пестовский район, г. Пест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1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06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2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st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60, Новгородская обл., Поддорский район, с. Поддорь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poddor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0, Новгородская обл., Сол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-55)31-1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07, Новгородская обл., Старорусский район,  г. Старая Русса, ул. Александровская, д.3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52)30-49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80, Новгородская обл., Хвойнинский район, р.п. Хво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_xvoinaya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0, Новгородская обл., Холмский район, г.Холм, ул.Октябрьская, д.5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. 8.30-17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.  9.00-18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holm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0, Новгородская область, Чуд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уд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chudov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50, Новгородская область, р.п.Шимск, ул.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56)56-343, (881656)54-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государственной услуги по выдаче удостоверений (дубликатов удостоверений) ветерана Великой Отечественной войны и ветерана боевых действий</w:t>
            </w:r>
          </w:p>
        </w:tc>
      </w:tr>
    </w:tbl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                              __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,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 выдан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удостове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а Великой Отечественной войны, удостоверение ветерана боевых действий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еся основанием для предоставления мер социальной поддержки, предусмотренных ст.______ Федерального закона от 12 января 1995 года № 5-ФЗ  «О ветеранах», на основании  следующих документов:    </w:t>
        <w:tab/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 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редупрежден (а) об ответственности за представление недостоверных сведений 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___________        Подпись специалиста ___________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государственной услуги по выдаче удостоверений (дубликатов удостоверений) ветерана Великой Отечественной войны и ветерана боевых действий</w:t>
            </w:r>
          </w:p>
        </w:tc>
      </w:tr>
    </w:tbl>
    <w:p>
      <w:pPr>
        <w:pStyle w:val="Normal"/>
        <w:ind w:righ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,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 выдан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удостове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а Великой Отечественной войны, удостоверения ветерана боевых действий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гося основанием для предоставления мер социальной поддержки, предусмотренных ст.______ Федерального закона от 12 января 1995 года № 5-ФЗ  «О ветеранах», на основании  следующих документов:     </w:t>
        <w:tab/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 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яснение обстоятельств утраты (порчи) удостоверения: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редупрежден 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___________        Подпись специалиста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й (дубликатов удостоверений) ветерана Великой Отечественной войны и ветерана боевых дей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79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труда и социальной защиты населения Новгородской области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, обработка и регистрация поступивших от Заявител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1270</wp:posOffset>
                </wp:positionV>
                <wp:extent cx="63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ыдаче удостоверения или дубликата удостовер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азе в выдаче удостоверения или дубликата удостовер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color w:val="008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1149350</wp:posOffset>
                </wp:positionV>
                <wp:extent cx="635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14935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713990" cy="1100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удостоверения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86.65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удостоверения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505585</wp:posOffset>
                </wp:positionV>
                <wp:extent cx="2007235" cy="607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85pt;mso-wrap-distance-left:9.05pt;mso-wrap-distance-right:9.05pt;mso-wrap-distance-top:0pt;mso-wrap-distance-bottom:0pt;margin-top:118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379345" cy="10902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(свидетельства) с вручением экземпляра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85.85pt;mso-wrap-distance-left:9.05pt;mso-wrap-distance-right:9.05pt;mso-wrap-distance-top:0pt;mso-wrap-distance-bottom:0pt;margin-top: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(свидетельства) с вручением экземпляра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57785</wp:posOffset>
                </wp:positionV>
                <wp:extent cx="2668270" cy="13665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или дубликата удостоверения  с приложением копии при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07.6pt;mso-wrap-distance-left:9.05pt;mso-wrap-distance-right:9.05pt;mso-wrap-distance-top:0pt;mso-wrap-distance-bottom:0pt;margin-top:4.5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или дубликата удостоверения  с приложением копии при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sectPr>
      <w:headerReference w:type="default" r:id="rId33"/>
      <w:type w:val="nextPage"/>
      <w:pgSz w:w="11906" w:h="16838"/>
      <w:pgMar w:left="1701" w:right="567" w:gutter="0" w:header="144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Знак Знак Знак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Style22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3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D885EAEB834E3BEFFD6A64825903ADA2235BFC5B213CA3CF812A42DDC8C6BDFBBB3E9DDBD5EC37024D2EEw3O2I" TargetMode="External"/><Relationship Id="rId6" Type="http://schemas.openxmlformats.org/officeDocument/2006/relationships/hyperlink" Target="consultantplus://offline/ref=C095C58400DFF045F5A313BF48B41A4AD65160AD2AAE4E4FFA62DD0796D71C6005AA31B0y97DI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7EE46755AFA69BA98E161307A1F965BE51265EF0DF5D555C483375BB2p831E" TargetMode="External"/><Relationship Id="rId9" Type="http://schemas.openxmlformats.org/officeDocument/2006/relationships/hyperlink" Target="consultantplus://offline/ref=97EE46755AFA69BA98E161307A1F965BE51161E80EF0D555C483375BB281248D3AAEA5p639E" TargetMode="External"/><Relationship Id="rId10" Type="http://schemas.openxmlformats.org/officeDocument/2006/relationships/hyperlink" Target="consultantplus://offline/ref=97EE46755AFA69BA98E161307A1F965BE51161E80EF0D555C483375BB281248D3AAEA5p63CE" TargetMode="External"/><Relationship Id="rId11" Type="http://schemas.openxmlformats.org/officeDocument/2006/relationships/hyperlink" Target="consultantplus://offline/ref=0B2B4EACAECE63E8DF72FAA51910A577A6E21B1B7B3CF03470ED190043194BD39311DBFAAAyEH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mailto:mfc_borovichi@mail.ru" TargetMode="External"/><Relationship Id="rId15" Type="http://schemas.openxmlformats.org/officeDocument/2006/relationships/hyperlink" Target="mailto:mfc.valday@gmail.com" TargetMode="External"/><Relationship Id="rId16" Type="http://schemas.openxmlformats.org/officeDocument/2006/relationships/hyperlink" Target="mailto:mfc-vn@novreg.ru" TargetMode="External"/><Relationship Id="rId17" Type="http://schemas.openxmlformats.org/officeDocument/2006/relationships/hyperlink" Target="mailto:mfc.volot@mail.ru" TargetMode="External"/><Relationship Id="rId18" Type="http://schemas.openxmlformats.org/officeDocument/2006/relationships/hyperlink" Target="mailto:a.v.koyvistoynen@ novreg.ru" TargetMode="External"/><Relationship Id="rId19" Type="http://schemas.openxmlformats.org/officeDocument/2006/relationships/hyperlink" Target="mailto:mfclubitino@yandex.ru" TargetMode="External"/><Relationship Id="rId20" Type="http://schemas.openxmlformats.org/officeDocument/2006/relationships/hyperlink" Target="mailto:mfz-mv@yande&#1093;.ru" TargetMode="External"/><Relationship Id="rId21" Type="http://schemas.openxmlformats.org/officeDocument/2006/relationships/hyperlink" Target="mailto:mfcmarevo@mail.ru" TargetMode="External"/><Relationship Id="rId22" Type="http://schemas.openxmlformats.org/officeDocument/2006/relationships/hyperlink" Target="mailto:mochenskoe@mail.ru" TargetMode="External"/><Relationship Id="rId23" Type="http://schemas.openxmlformats.org/officeDocument/2006/relationships/hyperlink" Target="mailto:y.s.mahmutova@ novreg.ru" TargetMode="External"/><Relationship Id="rId24" Type="http://schemas.openxmlformats.org/officeDocument/2006/relationships/hyperlink" Target="mailto:gruzdeva.mfc@ yandex.ru" TargetMode="External"/><Relationship Id="rId25" Type="http://schemas.openxmlformats.org/officeDocument/2006/relationships/hyperlink" Target="mailto:mfc-parfino@yandex.ru" TargetMode="External"/><Relationship Id="rId26" Type="http://schemas.openxmlformats.org/officeDocument/2006/relationships/hyperlink" Target="mailto:mfc-pestovo@yandex.ru" TargetMode="External"/><Relationship Id="rId27" Type="http://schemas.openxmlformats.org/officeDocument/2006/relationships/hyperlink" Target="mailto:mfcpoddorye@mail.ru" TargetMode="External"/><Relationship Id="rId28" Type="http://schemas.openxmlformats.org/officeDocument/2006/relationships/hyperlink" Target="mailto:mfc_sol&#1089;y@mail.ru" TargetMode="External"/><Relationship Id="rId29" Type="http://schemas.openxmlformats.org/officeDocument/2006/relationships/hyperlink" Target="mailto:str-mfc@mail.ru" TargetMode="External"/><Relationship Id="rId30" Type="http://schemas.openxmlformats.org/officeDocument/2006/relationships/hyperlink" Target="mailto:mfc_xvoinaya@mail.ru" TargetMode="External"/><Relationship Id="rId31" Type="http://schemas.openxmlformats.org/officeDocument/2006/relationships/hyperlink" Target="mailto:mfcholm@mail.ru" TargetMode="External"/><Relationship Id="rId32" Type="http://schemas.openxmlformats.org/officeDocument/2006/relationships/hyperlink" Target="mailto:mfc.chudovo@yandex.ru" TargetMode="Externa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9:00Z</dcterms:created>
  <dc:creator>taa</dc:creator>
  <dc:description/>
  <cp:keywords/>
  <dc:language>en-US</dc:language>
  <cp:lastModifiedBy>Шамова </cp:lastModifiedBy>
  <cp:lastPrinted>2016-12-21T10:32:00Z</cp:lastPrinted>
  <dcterms:modified xsi:type="dcterms:W3CDTF">2016-12-23T06:47:00Z</dcterms:modified>
  <cp:revision>9</cp:revision>
  <dc:subject/>
  <dc:title> </dc:title>
</cp:coreProperties>
</file>